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3.03.2025 года № 117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аздничной ярма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    праздник - 8 марта»   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                   Картал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</w:t>
      </w:r>
      <w:r>
        <w:rPr>
          <w:color w:val="000000"/>
          <w:sz w:val="28"/>
          <w:szCs w:val="28"/>
          <w:shd w:fill="FFFFFF" w:val="clear"/>
        </w:rPr>
        <w:t>остановлением Правительства Челябинской области от 16.02.2011 года № 31-П «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», руководствуясь постановлением администрации Карталинского муниципального района от 12.02.2018 года № 121  «Об утверждении Положения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Карталинского городского поселения», распоряжением администрации Карталинского муниципального района от 13.02.2019 года № 54-р «Об определении мест для организации деятельности ярмарок на территории Карталинского городского поселения» (с изменением от 04.12.2019 года № 760-р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аздничную ярмарку «Весенний праздник - 8 марта» на территории Карталинского городского поселения (далее именуется - Ярмарка) 05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администрации Карталинского муниципального района (Коломиец М.П.) обеспечить выдачу разрешений на размещение торг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для организации деятельности Ярмарки - Муниципальное бюджетное учреждение «Районный дом культуры железнодорожников» город Карталы, улица Пушкина, дом 32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1"/>
          <w:color w:val="000000"/>
          <w:sz w:val="28"/>
          <w:szCs w:val="28"/>
        </w:rPr>
        <w:t xml:space="preserve">Индивидуальным предпринимателям, юридическим, физическим  лицам, (далее именуется - Участники Ярмарки), желающим реализовать </w:t>
      </w:r>
      <w:r>
        <w:rPr>
          <w:sz w:val="28"/>
          <w:szCs w:val="28"/>
        </w:rPr>
        <w:t>продукцию необходимо</w:t>
      </w:r>
      <w:r>
        <w:rPr>
          <w:rStyle w:val="S1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1"/>
        </w:rPr>
      </w:pPr>
      <w:r>
        <w:rPr>
          <w:rStyle w:val="S1"/>
          <w:color w:val="000000"/>
          <w:sz w:val="28"/>
          <w:szCs w:val="28"/>
        </w:rPr>
        <w:t>1) получить в администрации Карталинского муниципального района разрешение на размещение торгового объекта;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еализовать продукцию в соответствии с выданным раз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установленные законодательством и иными нормативными правовыми актами требования к организации и осуществлению деятельности по продаже товаров, в том числе установленные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ть при себе в течение всего времени работы и предъявлять по требованию контролирующи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змещение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продавц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возложить на заместителя главы по муниципальному имуществу, земельным и правовым вопросам Карталинского муниципального района Максимовскую Н.А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43:00Z</dcterms:created>
  <dc:creator>User</dc:creator>
  <dc:description/>
  <cp:keywords/>
  <dc:language>en-US</dc:language>
  <cp:lastModifiedBy>Якушина</cp:lastModifiedBy>
  <cp:lastPrinted>2025-03-03T13:28:00Z</cp:lastPrinted>
  <dcterms:modified xsi:type="dcterms:W3CDTF">2025-03-04T06:46:00Z</dcterms:modified>
  <cp:revision>67</cp:revision>
  <dc:subject/>
  <dc:title>ГЛАВА КАРТАЛИНСКОГО МУНИЦИПАЛЬНОГО РАЙОНА</dc:title>
</cp:coreProperties>
</file>